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tes from th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Family &amp; Carer Catch-up held on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xxxxxxx</w:t>
      </w:r>
    </w:p>
    <w:p>
      <w:pPr>
        <w:pStyle w:val="Normal"/>
        <w:spacing w:before="0" w:after="0"/>
        <w:ind w:right="-57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before="0" w:after="0"/>
        <w:ind w:right="-57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ind w:right="-57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ind w:right="-57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ttendees</w:t>
      </w:r>
    </w:p>
    <w:p>
      <w:pPr>
        <w:pStyle w:val="Normal"/>
        <w:spacing w:before="0" w:after="0"/>
        <w:ind w:left="284" w:right="-5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0"/>
        <w:ind w:right="-57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57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pologies</w:t>
      </w:r>
    </w:p>
    <w:p>
      <w:pPr>
        <w:pStyle w:val="Normal"/>
        <w:spacing w:before="0" w:after="0"/>
        <w:ind w:right="-5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0"/>
        <w:ind w:right="-5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5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Update from CEO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ay Programs Update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4"/>
        </w:rPr>
        <w:t>Ameeyk House Update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Next Family &amp; Carer Catch-up</w:t>
      </w:r>
      <w:r>
        <w:rPr>
          <w:rFonts w:cs="Century Gothic" w:ascii="Century Gothic" w:hAnsi="Century Gothic"/>
          <w:bCs/>
          <w:sz w:val="22"/>
          <w:szCs w:val="22"/>
        </w:rPr>
        <w:t xml:space="preserve"> – Our next Family &amp; Carer Catch-up is to be held on [insert date] @ 1.00pm.  We look forward to seeing you there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534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781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ADF-29 Notes from the Family &amp; Carer Catch-up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 08 April 2020</w:t>
    </w:r>
  </w:p>
  <w:p>
    <w:pPr>
      <w:pStyle w:val="Footer"/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Notes from the Family &amp; Carer Catch-up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0111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29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19:00Z</dcterms:created>
  <dc:creator>Julie Shelton</dc:creator>
  <dc:description/>
  <cp:keywords/>
  <dc:language>en-US</dc:language>
  <cp:lastModifiedBy>Julie Shelton</cp:lastModifiedBy>
  <cp:lastPrinted>2019-07-22T12:13:00Z</cp:lastPrinted>
  <dcterms:modified xsi:type="dcterms:W3CDTF">2020-04-09T04:27:00Z</dcterms:modified>
  <cp:revision>3</cp:revision>
  <dc:subject/>
  <dc:title>CONTINUOUS IMPROVEMENT REQUEST FORM</dc:title>
</cp:coreProperties>
</file>